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br w:type="textWrapping" w:clear="all"/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b/>
        </w:rPr>
        <w:t xml:space="preserve">  </w:t>
      </w:r>
      <w:r>
        <w:rPr>
          <w:b/>
        </w:rPr>
        <w:t>УПРАВЛЕНИЕ ОБРАЗОВАНИЯ АДМИНИСТРАЦИИ ГОРОДА ИВАНОВА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Header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4"/>
          <w:szCs w:val="24"/>
        </w:rPr>
        <w:t>МУНИЦИПАЛЬНОЕ УЧРЕЖДЕНИЕ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ОБЩЕОБРАЗОВАТЕЛЬНАЯ ШКОЛА №37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i/>
          <w:i/>
        </w:rPr>
      </w:pPr>
      <w:r>
        <w:rPr>
          <w:i/>
        </w:rPr>
        <w:t xml:space="preserve">полка Нормандии –Неман ул. д.80 г.Иваново 153024 тел/факс.8(4932)37-32-82 </w:t>
      </w:r>
    </w:p>
    <w:p>
      <w:pPr>
        <w:pStyle w:val="Header"/>
        <w:jc w:val="center"/>
        <w:rPr/>
      </w:pPr>
      <w:r>
        <w:rPr>
          <w:i/>
        </w:rPr>
        <w:t xml:space="preserve"> </w:t>
      </w: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school37@ivedu.ru</w:t>
        </w:r>
      </w:hyperlink>
      <w:r>
        <w:rPr>
          <w:i/>
          <w:lang w:val="en-US"/>
        </w:rPr>
        <w:t xml:space="preserve"> web-site:www.ivschool37.narod.ru</w:t>
      </w:r>
    </w:p>
    <w:p>
      <w:pPr>
        <w:pStyle w:val="Head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заседании педагогического сове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У СОШ №37 (Пр.№____от__________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«___»____20__г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иректор школы: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.Н.Мамонтова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о порядке распределения стимулирующей части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фонда оплаты труда работникам муниципального учреждения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средней общеобразовательной школы №37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1. Настоящее Положение разработано в соответствии с Трудовым кодексом Российской Федерации и «Законом об образовании» РФ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 </w:t>
      </w:r>
      <w:r>
        <w:rPr/>
        <w:t xml:space="preserve">1.2.  Положение предусматривает единые принципы установления выплат стимулирующего характера работникам  муниципального учреждения средней общеобразовательной школы №37 (далее – Школы)  определяет их виды, условия, размеры и порядок установлен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Цели стимулирования.</w:t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bCs/>
        </w:rPr>
        <w:t xml:space="preserve">2.1. Выплаты стимулирующего характера работникам Школы производятся с </w:t>
      </w:r>
      <w:r>
        <w:rPr/>
        <w:t>цель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овышения качества образовательного и воспитательного процессов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усиления материальной  заинтересованности  работников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развития творческой активности и инициатив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ания для стимулирования.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ab/>
      </w:r>
      <w:r>
        <w:rPr/>
        <w:t xml:space="preserve">3.1. Основаниями для стимулирования работников Школы являются критерии и показатели качества и результативности их профессиональной деятельности. 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Виды и размеры стимулирующих выплат.</w:t>
      </w:r>
    </w:p>
    <w:p>
      <w:pPr>
        <w:pStyle w:val="Normal"/>
        <w:ind w:firstLine="720"/>
        <w:jc w:val="both"/>
        <w:rPr/>
      </w:pPr>
      <w:r>
        <w:rPr>
          <w:b/>
        </w:rPr>
        <w:t> </w:t>
      </w:r>
      <w:r>
        <w:rPr/>
        <w:t>4.1. Виды и размеры стимулирующих выплат работникам Школы определяются в соответствии с настоящим Положением и Перечнем оснований для начисления стимулирующих выплат работникам ОУ муниципального учреждения средней общеобразовательной школы №37 (далее – Перечень) (Перечень прилагается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определения размера стимулирующих выплат.</w:t>
      </w:r>
    </w:p>
    <w:p>
      <w:pPr>
        <w:pStyle w:val="Normal"/>
        <w:ind w:firstLine="720"/>
        <w:jc w:val="both"/>
        <w:rPr/>
      </w:pPr>
      <w:r>
        <w:rPr/>
        <w:t xml:space="preserve">5.1. Распределение выплат стимулирующей части ФОТ работникам по результатам труда в Школе производится специальной комиссией, сформированной Управляющим советом Школы согласно Перечню, отражающему результативность труда работников по  представлению директора школы. 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5.2. Перечень  разрабатывается и утверждается общим собрание работников Школы. Перечень может быть изменен или дополнен по решению Управляющего совета.</w:t>
      </w:r>
    </w:p>
    <w:p>
      <w:pPr>
        <w:pStyle w:val="Normal"/>
        <w:ind w:firstLine="720"/>
        <w:jc w:val="both"/>
        <w:rPr/>
      </w:pPr>
      <w:r>
        <w:rPr/>
        <w:t>Перечень состоит из критериев. Каждому критерию присваивается определенное максимальное количество баллов. Для изменения результативности труда работника по каждому критерию вводятся показатели.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 xml:space="preserve">5.3. Работник проводит самооценку по Перечню и подает результаты самооценки с подтверждающими документами в Управляющий совет Школы. Комиссией Управляющего совета Школы подсчитывается сумма баллов и по результатам распределяются стимулирующие выплаты. </w:t>
      </w:r>
    </w:p>
    <w:p>
      <w:pPr>
        <w:pStyle w:val="Normal"/>
        <w:ind w:firstLine="720"/>
        <w:jc w:val="both"/>
        <w:rPr/>
      </w:pPr>
      <w:r>
        <w:rPr/>
        <w:t xml:space="preserve">5.4. Администрация школы может использовать результаты внутришкольного контроля, а также результаты контроля вышестоящих инстанций (управления образования администрации города Иваново, МОУ Методический центр, ИПК и ППК, ЦИОКО) при обсуждении результатов самооценки на заседании комиссии. </w:t>
      </w:r>
    </w:p>
    <w:p>
      <w:pPr>
        <w:pStyle w:val="Normal"/>
        <w:ind w:firstLine="720"/>
        <w:jc w:val="both"/>
        <w:rPr/>
      </w:pPr>
      <w:r>
        <w:rPr/>
        <w:t>5.5.Соотношение показателей административного контроля и самооценки  определяется комиссией.</w:t>
      </w:r>
    </w:p>
    <w:p>
      <w:pPr>
        <w:pStyle w:val="Normal"/>
        <w:ind w:firstLine="720"/>
        <w:jc w:val="both"/>
        <w:rPr/>
      </w:pPr>
      <w:r>
        <w:rPr/>
        <w:t>5.6. Комиссия Управляющего совета, которой делегированы полномочия по распределению стимулирующего фонда, рассматривает все представленные на работников Школы материалы. Администрация Школы оглашает результаты самооценки и степень подтвержденности показателей материалами «портфолио» работника Школы. Проводится экспертная оценка деятельности работника членами комиссии, затем из полученных показателей может выводиться средний. Окончательный балл заносится в итоговую ведомость.</w:t>
      </w:r>
    </w:p>
    <w:p>
      <w:pPr>
        <w:pStyle w:val="Normal"/>
        <w:ind w:firstLine="720"/>
        <w:jc w:val="both"/>
        <w:rPr/>
      </w:pPr>
      <w:r>
        <w:rPr/>
        <w:t>5.7. Решение по каждому работнику принимается простым большинством голосов комиссии.</w:t>
      </w:r>
    </w:p>
    <w:p>
      <w:pPr>
        <w:pStyle w:val="Normal"/>
        <w:ind w:firstLine="720"/>
        <w:jc w:val="both"/>
        <w:rPr/>
      </w:pPr>
      <w:r>
        <w:rPr/>
        <w:t>5.8. Вновь принятому работнику в период до следующего распределения стимулирующих выплат устанавливается надбавка к базовой части заработной платы. Размер надбавки устанавливается в 50 баллов Перечня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 Порядок выплат стимулирующего характера.</w:t>
      </w:r>
    </w:p>
    <w:p>
      <w:pPr>
        <w:pStyle w:val="Normal"/>
        <w:ind w:firstLine="720"/>
        <w:jc w:val="both"/>
        <w:rPr/>
      </w:pPr>
      <w:r>
        <w:rPr/>
        <w:t>6.1. Размер и вид выплат (по результатам профессиональной деятельности или единовременная премия) стимулирующего характера работников Школы  производится после согласования и утверждения результатов мониторинга их профессиональной деятельности на  Управляющем совете Школы.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6.2. Выплаты работникам Школы  утверждаются приказом директора Школы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 Стимулирующие выплаты выплачиваются за счет средств Фонда стимулирования труда Школы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6.4. Работникам и руководителю Школы, имеющим научные степени и почетные звания, из Фонда стимулирования труда выплачиваются допл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/>
        <w:t>20% оклада – работникам, имеющим ученую степень доктора наук по профилю Школы или педагогической деятельности (преподаваемых дисципл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/>
        <w:t>10% оклада – работникам, имеющим ученую степень кандидата наук по профилю Школы или педагогической деятельности (преподаваемых дисципл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/>
        <w:t>10% оклада – работникам, имеющим почетные звания Российской Федерации, СССР («Народный…», «Заслуженный…», «Мастер спорта международного класса…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/>
        <w:t>10% оклада – работники, имеющие ведомственные нагрудные знаки отлич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/>
        <w:t xml:space="preserve">           </w:t>
      </w:r>
      <w:r>
        <w:rPr/>
        <w:t>6.6. Единовременное премирование работников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6.6.1. Единовременное премирование работникам Школы производится за достижение высоких результатов  деятельности по следующим основным показателям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- выполнение больших объемов работ в кратчайшие сроки и с высоким результатом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-    проявление творческой инициативы, самостоятельност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 xml:space="preserve">-    выполнение особо важных заданий, срочных и непредвиденных работ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-    выдвижение творческих идей в области деятельности работник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6.6.2.  Единовременное премирование работников Школы может осуществляться к праздничным и юбилейным датам работников и Школы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>6.6.3. Единовременное премирование работников школы осуществляется на основании приказа директора Школы, в котором указывается конкретный размер этой выплат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  <w:t>  </w:t>
      </w:r>
      <w:r>
        <w:rPr/>
        <w:tab/>
        <w:t>6.7. Необходимым условием стимулирования работников Школы является добросовестное выполнение Устава, Правил внутреннего трудового распорядка и должностных инструкций, открытость и доступность образования.</w:t>
      </w:r>
    </w:p>
    <w:p>
      <w:pPr>
        <w:pStyle w:val="Normal"/>
        <w:ind w:firstLine="720"/>
        <w:jc w:val="both"/>
        <w:rPr/>
      </w:pPr>
      <w:r>
        <w:rPr/>
        <w:t>6.8. Если на работника Школы  налагалось дисциплинарное взыскание, выплаты стимулирующего характера ему могут быть  не установлены.</w:t>
      </w:r>
    </w:p>
    <w:p>
      <w:pPr>
        <w:pStyle w:val="Normal"/>
        <w:ind w:firstLine="720"/>
        <w:jc w:val="both"/>
        <w:rPr/>
      </w:pPr>
      <w:r>
        <w:rPr/>
        <w:t>6.9  Стимулирующие выплаты директору Школы относятся к компетенции Учредителя (Управления образования администрации города Иваново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ivaldi" w:hAnsi="Vivaldi" w:cs="Vivald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7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9:43:00Z</dcterms:created>
  <dc:creator>Покровский</dc:creator>
  <dc:description/>
  <cp:keywords/>
  <dc:language>en-US</dc:language>
  <cp:lastModifiedBy>Cicagi</cp:lastModifiedBy>
  <cp:lastPrinted>2008-01-30T09:29:00Z</cp:lastPrinted>
  <dcterms:modified xsi:type="dcterms:W3CDTF">2010-10-14T13:26:00Z</dcterms:modified>
  <cp:revision>4</cp:revision>
  <dc:subject/>
  <dc:title>ПОЛОЖЕНИЕ</dc:title>
</cp:coreProperties>
</file>